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Боров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1.12.2023  г  № 1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доходов бюджета Боров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982"/>
      </w:tblGrid>
      <w:tr>
        <w:trPr>
          <w:tblHeader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A2C8A9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23-12-20T11:46:00Z</cp:lastPrinted>
  <dcterms:modified xsi:type="dcterms:W3CDTF">2023-12-20T06:47:00Z</dcterms:modified>
  <cp:revision>40</cp:revision>
  <dc:subject/>
  <dc:title>Оглавление</dc:title>
</cp:coreProperties>
</file>